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18375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4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8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4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1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7,1.1.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