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973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0.201.v20180215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1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7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1.0.201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1.0.201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