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92456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7,3.10.0.v20180916-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4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9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1,3.14.4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7,3.19.0.v20231003-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9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6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1,3.22.0.v20240821-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4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3.14.3.v20200608-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9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8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2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5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3.14.0.v20190910-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2,3.11.0.v20181210-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2,3.22.0.v20240619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3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5,3.18.0.v20221004-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6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2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,3.19.0.v20231120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8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2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9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4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6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7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8,3.23.0.v20250330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8,3.19.0.v20231016-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6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5,3.14.3.v20200608-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7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3,3.23.0.v20250406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5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,3.12.0.v20190311-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1,3.18.0.v20221121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6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8,3.18.0.v20221121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6,3.14.0.v20191209-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0,3.20.0.v20240226-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7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6,3.14.4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0,3.22.0.v20240826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7,3.23.0.v20250413-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4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9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6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6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0,3.13.0.v20190603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4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9,3.20.0.v20240221-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2,3.23.0.v20250420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7,3.14.0.v20200309-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6,3.23.0.v20250323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9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7,3.19.0.v20231115-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6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7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2,3.14.4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7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9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5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6,3.14.400.v20210310-05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