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255758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8,1.6.2.2020052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8,1.6.2.202109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93,1.6.2.202006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3,1.6.2.202109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6,1.6.2.202006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7,1.6.2.2020060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1,1.6.2.2020053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674,1.6.2.202109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3,1.6.2.2020053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70,1.6.2.202109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4,1.6.2.202005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4,1.6.2.202109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5,1.6.2.202005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73,1.6.2.202109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7,1.6.2.202005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79,1.6.2.202108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675,1.6.2.202108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677,1.6.2.202108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91,1.6.2.202006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00,1.6.2.202108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7,1.6.2.2020052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5,1.6.2.202108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1,1.6.2.2020052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3,1.6.2.202005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8,1.6.2.202108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4,1.6.2.202005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05,1.6.2.202108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5,1.6.2.202005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02,1.6.2.202108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7,1.6.2.2020051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7,1.6.2.202108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8,1.6.2.2020051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04,1.6.2.202108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9,1.6.2.202005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08,1.6.2.202108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703,1.6.2.202108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707,1.6.2.202108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2,1.6.2.202005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4,1.6.2.20200524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5,1.6.2.2020061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8,1.6.2.20200616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0,1.6.2.202006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32,1.6.2.202108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727,1.6.2.202108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5,1.6.2.202006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23,1.6.2.202108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6,1.6.2.2020062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30,1.6.2.202108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8,1.6.2.20200622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741,1.6.2.202108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9,1.6.2.202006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35,1.6.2.202108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0,1.6.2.202006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28,1.6.2.202108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1,1.6.2.20200619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740,1.6.2.202108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2,1.6.2.202006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37,1.6.2.202108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3,1.6.2.202006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,1.6.2.202006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,1.6.2.2020060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6,1.6.2.2020053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57,1.6.2.202006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41,1.6.2.202006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,1.6.2.20200602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5,1.6.2.2020060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3,1.6.2.202006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,1.6.2.202006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,1.6.2.202006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1,1.6.2.2020060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3,1.6.2.202006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46,1.6.2.20200613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48,1.6.2.2020061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50,1.6.2.2020061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52,1.6.2.2020061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54,1.6.2.2020060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55,1.6.2.202006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56,1.6.2.2020060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,1.6.2.202005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,1.6.2.2020052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,1.6.2.20200530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,1.6.2.2020052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51,1.6.2.202108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,1.6.2.202005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,1.6.2.202005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,1.6.2.202005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,1.6.2.202005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,1.6.2.202005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,1.6.2.2020052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7,1.6.2.202004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57,1.6.2.202108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7,1.6.2.2020041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5,1.6.2.202108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8,1.6.2.202004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8,1.6.2.202108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0,1.6.2.202004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0,1.6.2.202108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1,1.6.2.202004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2,1.6.2.202108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4,1.6.2.202108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8,1.6.2.202108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9,1.6.2.202108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7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0,1.6.2.202004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2,1.6.2.2020042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4,1.6.2.202004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5,1.6.2.202004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55,1.6.2.202108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,1.6.2.2020051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,1.6.2.202005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,1.6.2.202005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,1.6.2.20200516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,1.6.2.202005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,1.6.2.202005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,1.6.2.202005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,1.6.2.202005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,1.6.2.202005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1,1.6.2.202107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7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,1.6.2.202005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,1.6.2.202005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,1.6.2.202005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,1.6.2.202005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,1.6.2.202005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,1.6.2.202005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,1.6.2.202004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,1.6.2.202004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,1.6.2.202005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,1.6.2.2020043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2,1.6.2.2020051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9,1.6.2.202005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1,1.6.2.202005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2,1.6.2.202005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3,1.6.2.202005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4,1.6.2.2020050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6,1.6.2.2020050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0,1.6.2.202005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1,1.6.2.202005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,1.6.2.202004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,1.6.2.202004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,1.6.2.20200424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,1.6.2.202004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,1.6.2.202004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,1.6.2.202004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,1.6.2.202004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6,1.6.2.2021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0,1.6.2.202108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,1.6.2.202004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,1.6.2.202004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,1.6.2.202004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7,1.6.2.202004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20,1.6.2.202108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2,1.6.2.202004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4,1.6.2.202108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3,1.6.2.202004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5,1.6.2.202108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5,1.6.2.202004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6,1.6.2.202108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7,1.6.2.202004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7,1.6.2.202108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8,1.6.2.202004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0,1.6.2.202108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2,1.6.2.202108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3,1.6.2.202108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47,1.6.2.202109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642,1.6.2.202109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1,1.6.2.202005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4,1.6.2.202005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44,1.6.2.202109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5,1.6.2.202005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6,1.6.2.202004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,1.6.2.202004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,1.6.2.202004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,1.6.2.202004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,1.6.2.202004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,1.6.2.202004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,1.6.2.202004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,1.6.2.2020041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,1.6.2.202004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,1.6.2.202004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7,1.6.2.202004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6,1.6.2.202008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2,1.6.2.202008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1,1.6.2.202007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,1.6.2.202004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7,1.6.2.202007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3,1.6.2.202007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9,1.6.2.202007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7,1.6.2.202007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3,1.6.2.202007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8,1.6.2.202007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7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5,1.6.2.202007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,1.6.2.202003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,1.6.2.202003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8,1.6.2.202004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,1.6.2.202004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1,1.6.2.20200404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85,1.6.2.202004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,1.6.2.202004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,1.6.2.202004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8,1.6.2.20210723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7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4,1.6.4.20231130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,1.6.2.202003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1,1.6.3.20211022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6,1.6.3.20211029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3,1.6.2.202007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38,1.6.2.202007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2,1.6.2.202007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,1.6.2.202003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0,1.6.2.202007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,1.6.2.202003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5,1.6.2.202007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0,1.6.2.202007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8,1.6.2.202007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5,1.6.2.202007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6,1.6.2.202007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4,1.6.2.202007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0,1.6.2.202003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8,1.6.2.202003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,1.6.2.202003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,1.6.2.202003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,1.6.2.202003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,1.6.2.202003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,1.6.2.2020032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,1.6.2.202003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2,1.6.2.202007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6,1.6.2.202007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3,1.6.2.202007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9,1.6.2.202007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,1.6.2.202003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2,1.6.2.202007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,1.6.2.202003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4,1.6.2.202007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8,1.6.2.202007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,1.6.2.202003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8,1.6.2.202007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6,1.6.2.202007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4,1.6.2.202007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,1.6.2.2020030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4,1.6.2.2021071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9,1.6.2.2021071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,1.6.2.202003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0,1.6.2.202107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,1.6.2.2020031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3,1.6.2.202107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,1.6.2.202003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3,1.6.2.202107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,1.6.2.2020031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8,1.6.2.202107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,1.6.2.202003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,1.6.2.202003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2,1.6.2.202107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0,1.6.2.202107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1,1.6.2.202107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9,1.6.2.202107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9,1.6.1.20191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,1.6.2.20200306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,1.6.2.202003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,1.6.2.202003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0,1.6.1.20191004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,1.6.2.202003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7,1.6.2.2021063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7,1.6.2.202106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80,1.6.2.202002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77,1.6.2.20200228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3,1.6.2.2021070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,1.6.2.2020030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79,1.6.2.202003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,1.6.2.2020030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0,1.6.2.202107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81,1.6.2.20200303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3,1.6.3.2021101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9,1.6.2.202007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2,1.6.2.202007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4,1.6.2.202007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6,1.6.2.202007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7,1.6.2.202007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2,1.6.2.202106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9,1.6.2.202007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1,1.6.2.202007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3,1.6.2.202007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4,1.6.2.202007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8,1.6.2.202007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2,1.6.2.202009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5,1.6.2.202106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6,1.6.2.202009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8,1.6.2.202009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3,1.6.2.202009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9,1.6.2.202009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6,1.6.2.202009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7,1.6.2.2021061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8,1.6.2.202009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1,1.6.2.202009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0,1.6.2.2021061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4,1.6.2.202009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0,1.6.2.202106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5,1.6.2.202009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4,1.6.2.202106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2,1.6.2.2021062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9,1.6.2.202106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8,1.6.2.2021062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1,1.6.2.2021062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98,1.6.2.202006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99,1.6.2.202006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0,1.6.2.202006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3,1.6.2.202106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6,1.6.2.202007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8,1.6.2.202007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9,1.6.2.202007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0,1.6.2.202007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1,1.6.2.202006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2,1.6.2.202006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1,1.6.2.2021061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2,1.6.2.202008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3,1.6.2.20210614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4,1.6.2.202008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8,1.6.2.202009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1,1.6.2.202008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3,1.6.2.202008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7,1.6.2.202008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0,1.6.2.202008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2,1.6.2.2021060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3,1.6.2.202008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2,1.6.2.202106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7,1.6.2.202008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7,1.6.2.2021060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6,1.6.2.2021060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7,1.6.2.202008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3,1.6.2.2021061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5,1.6.2.202106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6,1.6.2.202106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9,1.6.2.202106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3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1,1.6.2.20210604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0,1.6.2.202008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2,1.6.2.202106030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3,1.6.2.202008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8,1.6.2.202008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9,1.6.2.202008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8,1.6.2.20210605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2,1.6.2.202008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2,1.6.2.202008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7,1.6.2.202008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7,1.6.2.202008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5,1.6.4.20231130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5,1.6.2.20210527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7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8,1.6.3.20211029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5,1.6.2.202008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9,1.6.2.20210529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9,1.6.3.20211022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0,1.6.2.202008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1,1.6.2.20210528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2,1.6.2.20210723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3,1.6.2.2021053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7,1.6.2.20210530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6,1.6.2.2021060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1,1.6.2.2021060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5,1.6.2.202007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7,1.6.2.202007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8,1.6.2.202007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9,1.6.2.202007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1,1.6.2.202007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2,1.6.2.202007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6,1.6.2.202007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7,1.6.2.202008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8,1.6.2.202007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2,1.6.2.202007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3,1.6.2.202007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6,1.6.2.202008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0,1.6.2.20210524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2,1.6.2.202008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5,1.6.2.20210523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8,1.6.2.202008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3,1.6.2.20210526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5,1.6.2.202008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8,1.6.2.20210525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1,1.6.2.202008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7,1.6.2.202008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3,1.6.2.202008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0,1.6.2.202008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9,1.6.2.202008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4,1.6.2.2021051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8,1.6.2.20210517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9,1.6.2.20210520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3,1.6.2.202105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6,1.6.2.20210522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5,1.6.2.2021052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1,1.6.2.2021051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7,1.6.2.2021051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4,1.6.2.2021051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0,1.6.2.20210514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9,1.6.2.2020062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3,1.6.2.202006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2,1.6.2.202105160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7,1.6.2.2020062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5,1.6.2.202006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1,1.6.2.2020061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9,1.6.2.20210507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5,1.6.2.202006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4,1.6.2.202006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3,1.6.2.202006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4,1.6.2.20210509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6,1.6.2.20210508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9,1.6.2.2021051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3,1.6.2.202006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1,1.6.2.202006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0,1.6.2.202105100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7,1.6.2.2021050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1,1.6.2.20210430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3,1.6.2.20210504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5,1.6.2.2021050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7,1.6.2.20210506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8,1.6.2.202006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9,1.6.2.2020061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8,1.6.2.2021050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3,1.6.2.2020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5,1.6.2.2020061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4,1.6.2.2020060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1,1.6.2.2020060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4,1.6.2.202006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3,1.6.2.20200608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5,1.6.2.2021042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2,1.6.2.2021042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2,1.6.2.202006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9,1.6.2.202006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8,1.6.2.202104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4,1.6.3.20211013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0,1.6.3.20211013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9,1.6.3.20211014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3,1.6.3.202110140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1,1.6.3.20211013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2,1.6.3.20211013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9,1.6.3.20211013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4,1.6.2.2021042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9,1.6.2.202006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8,1.6.2.202104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8,1.6.2.20210422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2,1.6.2.2021042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4,1.6.2.20210424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5,1.6.2.2020053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5,1.6.2.2021042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6,1.6.2.2020053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1,1.6.2.202006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1,1.6.2.20210425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2,1.6.2.202006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3,1.6.2.202005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8,1.6.2.2020052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9,1.6.2.202005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2,1.6.2.202005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7,1.6.2.20210416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0,1.6.2.2021041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9,1.6.2.20200525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5,1.6.2.20210417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6,1.6.2.2021040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4,1.6.2.20200524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1,1.6.2.20210408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6,1.6.2.20200523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8,1.6.2.2021041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3,1.6.2.2021041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0,1.6.2.20210413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1,1.6.2.202005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7,1.6.2.20210412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5,1.6.2.20200519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671,1.6.2.20210415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9,1.6.2.202005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9,1.6.2.20210414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7,1.6.2.202005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0,1.6.2.2020051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3,1.6.2.202005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6,1.6.2.202005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2,1.6.2.2021040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4,1.6.2.202104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5,1.6.2.202007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1,1.6.2.202007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1,1.6.2.202006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4,1.6.2.202007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9,1.6.2.202006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0,1.6.2.202006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7,1.6.2.202006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6,1.6.2.202006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12,1.6.2.2021070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6,1.6.2.202107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4,1.6.2.202107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5,1.6.2.202107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7,1.6.2.202107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8,1.6.2.202107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10,1.6.2.202107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90,1.6.2.202106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63,1.6.2.202106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64,1.6.2.202106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67,1.6.2.202106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78,1.6.2.2021063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80,1.6.2.2021062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82,1.6.2.202106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85,1.6.2.202106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88,1.6.2.202106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30,1.6.2.20200103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70,1.6.2.202107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4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7,1.6.2.202107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9,1.6.2.202107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50,1.6.2.202107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52,1.6.2.202107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53,1.6.2.202107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55,1.6.2.202107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67,1.6.2.202107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68,1.6.2.202107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5,1.6.2.202107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3,1.6.2.202107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4,1.6.2.202107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5,1.6.2.202107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6,1.6.2.202107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8,1.6.2.202107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7,1.6.2.202107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9,1.6.2.202107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1,1.6.2.202107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4,1.6.2.202107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3,1.6.2.202001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8,1.6.2.2021052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2,1.6.2.20200104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1,1.6.2.202001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0,1.6.2.202001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9,1.6.2.202001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3,1.6.2.202001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5,1.6.2.202001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6,1.6.2.202001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57,1.6.2.20210529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5,1.6.2.20210528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7,1.6.2.2021052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1,1.6.2.202001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4,1.6.2.20200110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8,1.6.2.20210526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2,1.6.2.20210525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3,1.6.2.20210524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6,1.6.2.2021052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7,1.6.2.20210522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59,1.6.4.20250213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54,1.6.4.20240409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54,1.6.2.2021053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65,1.6.2.201912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74,1.6.2.201912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71,1.6.2.201912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81,1.6.2.201912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75,1.6.2.201912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70,1.6.2.201912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77,1.6.2.2019123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87,1.6.2.202001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83,1.6.2.201912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76,1.6.2.201912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6,1.6.2.202106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04,1.6.2.202106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14,1.6.2.201912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07,1.6.2.202106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12,1.6.2.201912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16,1.6.2.201912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11,1.6.2.201912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3,1.6.2.2019122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0,1.6.2.202106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4,1.6.2.201912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2,1.6.2.202106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7,1.6.2.20191218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5,1.6.2.202106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19,1.6.2.201912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8,1.6.2.202106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0,1.6.2.202106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2,1.6.2.202106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5,1.6.2.2019122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3,1.6.2.2021061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08,1.6.2.2021060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88,1.6.2.2021053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1,1.6.2.201912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6,1.6.2.201912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3,1.6.2.20191204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7,1.6.2.201912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5,1.6.2.201912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16,1.6.2.202106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3,1.6.2.201912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98,1.6.2.20210608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8,1.6.2.201912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00,1.6.2.2021060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4,1.6.2.201912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02,1.6.2.2021060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03,1.6.2.202106050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05,1.6.2.2021060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6,1.6.2.201912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0,1.6.2.201912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07,1.6.2.20210602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88,1.6.2.202009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1,1.6.2.202009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3,1.6.3.20211029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9,1.6.2.202002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7,1.6.2.202002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7,1.6.2.20200208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96,1.6.2.202010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5,1.6.2.202002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8,1.6.2.202010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05,1.6.2.202002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80,1.6.2.202009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00,1.6.2.20200211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81,1.6.2.202009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3,1.6.2.202002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82,1.6.2.202009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03,1.6.2.202002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83,1.6.2.202009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84,1.6.2.202009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08,1.6.2.202002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86,1.6.2.202009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02,1.6.2.20200216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36,1.6.4.20230920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47,1.6.2.202009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25,1.6.2.202001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31,1.6.2.202001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56,1.6.2.202009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30,1.6.2.202002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35,1.6.2.202009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39,1.6.2.202002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36,1.6.2.202009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34,1.6.2.2020013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38,1.6.2.202009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29,1.6.2.202002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39,1.6.2.202009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37,1.6.2.20200206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41,1.6.2.202009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42,1.6.2.202002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44,1.6.2.202009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41,1.6.2.20200204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46,1.6.2.202009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36,1.6.2.202002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54,1.6.2.202009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54,1.6.2.202010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7,1.6.2.202010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8,1.6.2.202010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0,1.6.2.202010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63,1.6.2.2020012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0,1.6.2.202001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6,1.6.2.202010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65,1.6.2.20200120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7,1.6.2.202010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61,1.6.2.202001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8,1.6.2.202010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69,1.6.2.20200126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9,1.6.2.202010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2,1.6.2.20200127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50,1.6.2.202010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1,1.6.2.202001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53,1.6.2.202010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66,1.6.2.202001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4,1.6.2.202001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55,1.6.2.202010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32,1.6.2.202010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35,1.6.2.202010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90,1.6.2.202001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44,1.6.2.202010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96,1.6.2.202001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57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45,1.6.2.202010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93,1.6.2.202001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46,1.6.2.202010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87,1.6.2.20200113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49,1.6.2.202010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50,1.6.2.202010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51,1.6.2.202010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54,1.6.2.202010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26,1.6.2.202008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4,1.6.2.202010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08,1.6.2.202008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10,1.6.2.2020081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11,1.6.2.202008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4,1.6.2.202010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13,1.6.2.202008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8,1.6.2.202010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14,1.6.2.202008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6,1.6.2.202010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2,1.6.2.202010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8,1.6.2.202010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5,1.6.2.202010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0,1.6.2.202010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7,1.6.2.202010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19,1.6.2.202008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21,1.6.2.202008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6,1.6.2.202010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23,1.6.2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25,1.6.2.202008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,1.6.2.202009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9,1.6.2.202009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,1.6.2.202009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3,1.6.2.202009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,1.6.2.202009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,1.6.2.202009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7,1.6.2.202009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,1.6.2.202009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,1.6.2.202009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,1.6.2.202009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17,1.6.2.202008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98,1.6.2.202008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00,1.6.2.202008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02,1.6.2.202008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04,1.6.2.202008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10,1.6.2.202008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12,1.6.2.202008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13,1.6.2.202008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14,1.6.2.202008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15,1.6.2.202008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,1.6.2.202009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,1.6.2.202009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,1.6.2.202009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,1.6.2.202009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,1.6.2.202009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9,1.6.2.202008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3,1.6.2.202008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,1.6.2.202008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,1.6.2.202009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0,1.6.2.202009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95,1.6.2.202009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74,1.6.2.202009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79,1.6.2.202009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1,1.6.2.202009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3,1.6.2.202009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4,1.6.2.202009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5,1.6.2.202009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8,1.6.2.202009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92,1.6.2.202009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93,1.6.2.202009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6,1.6.2.202008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,1.6.2.202008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0,1.6.2.202008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,1.6.2.202008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,1.6.2.202008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8,1.6.2.202008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9,1.6.2.202008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47,1.6.2.20200220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,1.6.2.202008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56,1.6.2.202002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4,1.6.2.202008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50,1.6.2.202002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8,1.6.2.202008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45,1.6.2.202002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9,1.6.2.202008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55,1.6.2.202002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71,1.6.2.202008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66,1.6.2.20200225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72,1.6.2.202008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61,1.6.2.2020022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73,1.6.2.202008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51,1.6.2.202002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75,1.6.2.202008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77,1.6.2.202008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78,1.6.2.202008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67,1.6.2.20200226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64,1.6.2.20200227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4,1.6.2.202009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5,1.6.2.202009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7,1.6.2.202008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6,1.6.2.2020081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,1.6.2.202008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,1.6.2.202008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5,1.6.2.202008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1,1.6.2.202008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7,1.6.2.202008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9,1.6.2.202008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,1.6.2.202008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3,1.6.2.202008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,1.6.2.202008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2,1.6.2.202011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8,1.6.2.202011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5,1.6.2.202011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3,1.6.2.202011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7,1.6.2.202011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2,1.6.2.202011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9,1.6.2.202011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6,1.6.2.202011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1,1.6.2.202011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,1.6.2.202008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1,1.6.2.202008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,1.6.2.202008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0,1.6.2.202011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,1.6.2.202008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4,1.6.2.202008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9,1.6.2.202008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6,1.6.2.202008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2,1.6.2.202008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3,1.6.2.202007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,1.6.2.202007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6,1.6.2.202011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0,1.6.2.202011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2,1.6.2.202011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6,1.6.2.202007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7,1.6.2.202011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2,1.6.2.202011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9,1.6.2.202011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9,1.6.2.202011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4,1.6.2.202011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8,1.6.2.202011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6,1.6.2.202011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4,1.6.2.202007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9,1.6.2.202007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7,1.6.2.202007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3,1.6.2.202007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9,1.6.2.202007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6,1.6.2.202007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7,1.6.2.202007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8,1.6.2.202007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2,1.6.2.202007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7,1.6.2.202011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1,1.6.2.202011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5,1.6.2.202011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6,1.6.2.202007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7,1.6.2.202011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1,1.6.2.202007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0,1.6.2.202011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3,1.6.2.202011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6,1.6.2.202011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1,1.6.2.202011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2,1.6.2.202011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9,1.6.2.202011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5,1.6.2.202007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2,1.6.2.202007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,1.6.2.202007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,1.6.2.202007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3,1.6.2.202007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9,1.6.2.202007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2,1.6.2.202007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2,1.6.2.202007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7,1.6.2.202010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4,1.6.2.202010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0,1.6.2.202010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6,1.6.2.202010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,1.6.2.202007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3,1.6.2.202010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,1.6.2.202007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0,1.6.2.202010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5,1.6.2.202010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,1.6.2.202007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2,1.6.2.202010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1,1.6.2.202010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6,1.6.2.202010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3,1.6.2.202006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,1.6.2.202007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1,1.6.2.202007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,1.6.2.202007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,1.6.2.202007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5,1.6.2.202007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,1.6.2.202007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3,1.6.2.202006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5,1.6.2.202006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9,1.6.2.202101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5,1.6.2.202006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6,1.6.2.202101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1,1.6.2.202101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0,1.6.2.202101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3,1.6.2.202101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0,1.6.2.202101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7,1.6.2.202101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9,1.6.2.2020062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2,1.6.2.202101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65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2,1.6.2.2020062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9,1.6.2.202101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2,1.6.2.202006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5,1.6.2.2020062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8,1.6.2.202006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8,1.6.2.2020123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,1.6.2.202006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9,1.6.2.202010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4,1.6.2.202010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5,1.6.2.202010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8,1.6.2.202010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9,1.6.2.202010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3,1.6.2.202011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4,1.6.2.202010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5,1.6.2.202010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6,1.6.2.202010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7,1.6.2.202010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9,1.6.2.202006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3,1.6.2.202012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4,1.6.2.202006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0,1.6.2.202012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1,1.6.2.202006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7,1.6.2.202006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8,1.6.2.202012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0,1.6.2.202006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4,1.6.2.202012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1,1.6.2.202012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6,1.6.2.202012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4,1.6.2.202012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9,1.6.2.202012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4,1.6.2.2020061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5,1.6.2.202012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2,1.6.2.202012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0,1.6.2.2020061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1,1.6.2.202006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6,1.6.2.202006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6,1.6.2.2020061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4,1.6.2.202012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1,1.6.2.202012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3,1.6.2.202012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4,1.6.2.202012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7,1.6.2.202012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2,1.6.2.202012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1,1.6.2.202012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8,1.6.2.202012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0,1.6.2.202012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6,1.6.2.202012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4,1.6.2.202012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1,1.6.2.202012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6,1.6.2.202012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3,1.6.2.202012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0,1.6.2.202012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5,1.6.2.202012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2,1.6.2.202012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9,1.6.2.202012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7,1.6.2.202012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1,1.6.2.202012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9,1.6.2.202109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7,1.6.2.202109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2,1.6.2.202109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8,1.6.2.202109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1,1.6.2.202109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0,1.6.2.202109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8,1.6.2.202108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5,1.6.2.202109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2,1.6.2.202109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8,1.6.2.202010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3,1.6.2.202109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4,1.6.2.202010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7,1.6.2.202010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7,1.6.2.202010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0,1.6.2.202010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6,1.6.2.202010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0,1.6.2.202108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3,1.6.2.202010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4,1.6.2.202108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5,1.6.2.202010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9,1.6.2.202108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0,1.6.2.202108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2,1.6.2.202010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3,1.6.2.202010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2,1.6.2.202108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8,1.6.2.202108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96,1.6.2.202109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1,1.6.2.202108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79,1.6.2.202109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4,1.6.2.202108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80,1.6.2.202109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6,1.6.2.202108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81,1.6.2.202109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7,1.6.2.202108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8,1.6.2.202009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85,1.6.2.202109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0,1.6.2.202009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9,1.6.2.202108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4,1.6.2.202010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89,1.6.2.202108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6,1.6.2.202009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90,1.6.2.202108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3,1.6.2.202009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3,1.6.2.202009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37,1.6.3.20211020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1,1.6.2.202009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38,1.6.3.20211020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9,1.6.2.202108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4,1.6.2.202108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3,1.6.2.202108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0,1.6.2.202009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7,1.6.2.202108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8,1.6.2.202009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2,1.6.3.20211020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95,1.6.2.202109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3,1.6.3.202110200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6,1.6.3.20211019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2,1.6.2.202108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7,1.6.2.202009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5,1.6.2.202108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1,1.6.2.202108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6,1.6.2.202009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9,1.6.2.202108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2,1.6.2.202009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3,1.6.2.202108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9,1.6.2.202009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5,1.6.2.202009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8,1.6.2.202108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9,1.6.3.20211019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8,1.6.2.202009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0,1.6.3.20211018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8,1.6.2.202009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1,1.6.3.20211015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3,1.6.2.202009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2,1.6.3.20211015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4,1.6.2.202009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5,1.6.3.20211015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6,1.6.3.20211015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7,1.6.3.20211015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1,1.6.2.202009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8,1.6.3.20211015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0,1.6.3.20211014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34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1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6,1.6.2.2021072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1,1.6.2.2021073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8,1.6.2.202107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1,1.6.2.202107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6,1.6.2.202107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5,1.6.2.202107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2,1.6.2.2021071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9,1.6.2.202107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4,1.6.2.202107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71,1.6.2.202107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7,1.6.2.202107220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7,1.6.2.202107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70,1.6.2.202107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3,1.6.2.202107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65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46,1.6.2.202007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30,1.6.2.202007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31,1.6.2.202007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33,1.6.2.202007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38,1.6.2.202008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39,1.6.2.202008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40,1.6.2.202008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41,1.6.2.202007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43,1.6.2.202007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44,1.6.2.202007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65,1.6.2.202109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64,1.6.2.202109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8,1.6.4.20231130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4,1.6.2.202101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06,1.6.2.202101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07,1.6.2.202101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14,1.6.2.202101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15,1.6.2.202101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16,1.6.2.202101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17,1.6.2.202101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19,1.6.2.202101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0,1.6.2.202101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3,1.6.2.2021012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69,1.6.2.202101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51,1.6.2.202101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3,1.6.2.2021012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56,1.6.2.202101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57,1.6.2.202101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61,1.6.2.20210117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63,1.6.2.202101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65,1.6.2.202101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66,1.6.2.202101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68,1.6.2.202101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1,1.6.4.20230908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98,1.6.2.202102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80,1.6.2.202102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81,1.6.2.202102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83,1.6.2.2021013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89,1.6.2.202102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90,1.6.2.202102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91,1.6.2.202102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93,1.6.2.202102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95,1.6.2.202102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96,1.6.2.202102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4,1.6.2.202012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27,1.6.2.2020121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29,1.6.2.202012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0,1.6.2.202012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5,1.6.2.202102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1,1.6.2.202012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2,1.6.2.202102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2,1.6.2.20201213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8,1.6.2.202102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3,1.6.2.202012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4,1.6.2.202102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2,1.6.2.202102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8,1.6.2.202102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3,1.6.2.202102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1,1.6.2.202102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1,1.6.2.202012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9,1.6.2.202102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2,1.6.2.2020122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3,1.6.2.202102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3,1.6.2.202012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72,1.6.2.202012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2,1.6.2.202102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51,1.6.2.20201206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52,1.6.2.202012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53,1.6.2.202012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1,1.6.2.202102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54,1.6.2.202012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7,1.6.2.202102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56,1.6.2.202012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3,1.6.2.202102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0,1.6.2.202102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7,1.6.2.202102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4,1.6.2.2021013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8,1.6.2.202102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6,1.6.2.202102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65,1.6.2.202012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66,1.6.2.202012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5,1.6.2.202101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69,1.6.2.202012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70,1.6.2.202012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6,1.6.2.202101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7,1.6.2.202101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0,1.6.2.202101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2,1.6.2.202101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4,1.6.2.202101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6,1.6.2.202101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8,1.6.2.20210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1,1.6.2.202101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9,1.6.2.202101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9,1.6.2.202101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2,1.6.2.202101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5,1.6.2.202101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3,1.6.2.202101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5,1.6.2.202101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7,1.6.2.202101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2,1.6.2.202101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0,1.6.2.202101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5,1.6.2.202101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9,1.6.2.2021011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6,1.6.2.202012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2,1.6.2.2020122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2,1.6.2.202012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5,1.6.2.202012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9,1.6.2.202012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8,1.6.2.202012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2,1.6.2.202012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7,1.6.2.202012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3,1.6.2.202012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0,1.6.2.2020122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11,1.6.2.202012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9,1.6.2.202012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90,1.6.2.20201227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91,1.6.2.202012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93,1.6.2.202012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96,1.6.2.202012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98,1.6.2.202012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00,1.6.2.202012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09,1.6.2.2020123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10,1.6.2.202012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8,1.6.2.202012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4,1.6.2.202012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4,1.6.2.202012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7,1.6.2.202012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5,1.6.2.202012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1,1.6.2.202012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99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94,1.6.2.201911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04,1.6.2.201912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97,1.6.2.201911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3,1.6.2.202012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9,1.6.2.202012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5,1.6.2.202012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96,1.6.2.201911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1,1.6.2.202012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06,1.6.2.201912020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05,1.6.2.201912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8,1.6.2.202103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2,1.6.2.20210327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8368,1.6.2.2021033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6,1.6.2.2021032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81,1.6.2.2021032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4,1.6.2.20210326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9,1.6.2.202012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5,1.6.2.202011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3,1.6.2.202012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7,1.6.2.202012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85,1.6.2.20210321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5,1.6.2.202012050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1,1.6.2.2020120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4,1.6.2.202012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0,1.6.2.202011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6,1.6.2.202011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9,1.6.2.202011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03,1.6.2.202103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09,1.6.2.2021031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06,1.6.2.2021031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05,1.6.2.2021031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08,1.6.2.2021031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18,1.6.2.2021031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10,1.6.2.20210312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07,1.6.2.202103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17,1.6.2.2021031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15,1.6.2.20210311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2,1.6.2.202011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8,1.6.2.202011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6,1.6.2.202011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4,1.6.2.202011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7,1.6.2.202011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0,1.6.2.202011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4,1.6.2.202011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37,1.6.2.20210310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8433,1.6.2.20210309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2,1.6.2.20210306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9,1.6.2.202011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38,1.6.2.20210305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35,1.6.2.20210308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8,1.6.2.202103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3,1.6.2.202103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0,1.6.2.2021030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7,1.6.2.202103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3,1.6.2.202011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7,1.6.2.202011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1,1.6.2.202011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0,1.6.2.202011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6,1.6.2.202011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1,1.6.2.202011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9,1.6.2.202011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8,1.6.2.202011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1,1.6.2.202102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15,1.6.2.202102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19,1.6.2.202102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0,1.6.2.202011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2,1.6.2.202102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17,1.6.2.202102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1,1.6.2.202102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4,1.6.2.202102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9,1.6.2.202102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4,1.6.2.202010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1,1.6.2.202010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7,1.6.2.202001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2,1.6.2.202001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8,1.6.2.202001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6,1.6.2.202001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2,1.6.2.202001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8,1.6.2.202001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4,1.6.2.202001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1,1.6.2.202001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0,1.6.2.202001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6,1.6.2.202010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3,1.6.2.2020010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9,1.6.2.202010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5,1.6.2.202010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3,1.6.2.202010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8,1.6.2.202010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7,1.6.2.20200103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0,1.6.2.202001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9,1.6.2.202010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0,1.6.2.202001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9,1.6.2.202010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19,1.6.2.2021042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8,1.6.2.202001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2,1.6.2.202010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7,1.6.2.20200102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7,1.6.2.20191229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32,1.6.2.2021042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1,1.6.2.201912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7,1.6.2.2021042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4,1.6.2.2019123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1,1.6.2.2021042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6,1.6.2.201912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531,1.6.2.2021042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37,1.6.2.2021042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33,1.6.2.2021042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3,1.6.2.201912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3,1.6.2.202010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9,1.6.2.2021042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0,1.6.2.202010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36,1.6.2.2021042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6,1.6.2.202010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2,1.6.2.202010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3,1.6.2.202010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35,1.6.2.202104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4,1.6.2.202010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9,1.6.2.201912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5,1.6.2.201912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0,1.6.2.20191222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9,1.6.2.202010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49,1.6.2.2021041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2,1.6.2.201912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1,1.6.2.202010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47,1.6.2.2021041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7,1.6.2.201912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3,1.6.2.202010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6,1.6.2.201912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7,1.6.2.202010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7,1.6.2.20191218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7,1.6.2.202104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2,1.6.2.202010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1,1.6.2.20210414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4,1.6.2.201912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548,1.6.2.202104170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4,1.6.2.201912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4,1.6.2.2021041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63,1.6.2.202104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8,1.6.2.2021041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2,1.6.2.202009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2,1.6.2.20210413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62,1.6.2.2021041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9,1.6.2.202009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0,1.6.2.202009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5,1.6.2.202010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7,1.6.2.202010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4,1.6.2.202009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46,1.6.2.20210408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7,1.6.2.202009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41,1.6.2.2021040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9,1.6.2.202009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1,1.6.2.202009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43,1.6.2.2021040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3,1.6.2.202009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3,1.6.2.2021040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5,1.6.2.202009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48,1.6.2.20210403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42,1.6.2.2021040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2,1.6.2.2021040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5,1.6.2.2021033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0,1.6.2.20210402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4,1.6.2.2021040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0,1.6.2.202009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5,1.6.2.202009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0,1.6.2.202009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8,1.6.2.202009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2,1.6.1.201910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2,1.6.1.201910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6,1.6.1.201910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4,1.6.1.201910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1,1.6.1.201910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7,1.6.1.201910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3,1.6.1.201910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0,1.6.1.201910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6,1.6.1.20191023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4,1.6.1.201910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0,1.6.1.201910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4,1.6.1.201910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7,1.6.1.201910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1,1.6.1.201910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9,1.6.1.201910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6,1.6.1.201910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1,1.6.1.201910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8,1.6.1.201910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3,1.6.1.201910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9,1.6.1.201910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32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6,1.6.1.201910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1,1.6.1.201910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4,1.6.1.201910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2,1.6.1.201910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7,1.6.1.201910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3,1.6.1.201910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0,1.6.1.201910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3,1.6.2.202101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7,1.6.2.202101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3,1.6.2.202101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1,1.6.2.202101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9,1.6.2.202101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5,1.6.2.202101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9,1.6.2.202101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8,1.6.2.202101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6,1.6.2.202101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3,1.6.2.202101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60,1.6.2.20191210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65,1.6.2.201912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66,1.6.1.201910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50,1.6.1.201910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51,1.6.1.201910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53,1.6.1.201910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56,1.6.1.2019102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5,1.6.2.201912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5,1.6.2.201912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9,1.6.2.201912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6,1.6.2.201912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1,1.6.2.201912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60,1.6.1.201910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9,1.6.2.201912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62,1.6.1.201910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6,1.6.2.201911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63,1.6.1.2019102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0,1.6.2.201912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64,1.6.1.2019102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65,1.6.1.201910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8,1.6.2.20191129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6,1.6.1.201911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51,1.6.1.20191103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52,1.6.1.201911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55,1.6.1.201911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6,1.6.2.201911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57,1.6.1.201910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1,1.6.2.201911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0,1.6.1.201910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5,1.6.1.201911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8,1.6.1.201911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2,1.6.1.201911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1,1.6.1.201911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1,1.6.1.201911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8,1.6.1.201911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6,1.6.1.201911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1,1.6.1.201911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0,1.6.1.201911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4,1.6.1.20191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7,1.6.1.201911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5,1.6.1.201911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1,1.6.1.201911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5,1.6.1.201911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9,1.6.1.201911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9,1.6.1.201911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2,1.6.1.201911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7,1.6.1.201911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5,1.6.1.201911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3,1.6.1.201911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3,1.6.1.201911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2,1.6.1.201911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33,1.6.1.201910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15,1.6.1.201910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18,1.6.1.201910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21,1.6.1.201910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4,1.6.1.20191106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6,1.6.1.201911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9,1.6.1.20191108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2,1.6.1.201911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1,1.6.1.201911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7,1.6.1.201911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0,1.6.1.20191104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24,1.6.1.201910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0,1.6.1.201911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28,1.6.1.201910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29,1.6.1.201910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30,1.6.1.201910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9,1.6.1.201910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31,1.6.1.201910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7,1.6.1.201910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32,1.6.1.201910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46,1.6.2.202011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86,1.6.2.201912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1,1.6.2.202011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60,1.6.2.201912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4,1.6.2.202011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99,1.6.2.201912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35,1.6.2.202011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70,1.6.2.201912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39,1.6.2.202011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75,1.6.2.201912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40,1.6.2.202011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78,1.6.2.2019120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41,1.6.2.20201108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79,1.6.2.201912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42,1.6.2.202011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83,1.6.2.201912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43,1.6.2.20201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85,1.6.2.201912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45,1.6.2.202011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90,1.6.2.201911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98,1.6.2.20191208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15,1.6.2.201912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73,1.6.2.20191218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78,1.6.2.20191217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79,1.6.2.201912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80,1.6.2.20191215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81,1.6.2.201912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82,1.6.2.201912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83,1.6.2.201912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85,1.6.2.201912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95,1.6.2.202011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81,1.6.2.202011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82,1.6.2.202011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83,1.6.2.202011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84,1.6.2.202011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05,1.6.1.201911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85,1.6.1.201911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87,1.6.1.201911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86,1.6.2.20201201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90,1.6.1.201911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87,1.6.2.202011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91,1.6.1.201911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89,1.6.2.202011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92,1.6.1.201911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91,1.6.2.202011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93,1.6.1.201911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93,1.6.2.202011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99,1.6.1.201911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01,1.6.1.2019111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03,1.6.1.201911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10,1.6.2.202011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93,1.6.2.201911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81,1.6.2.202011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83,1.6.2.202011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85,1.6.2.202011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3,1.6.1.201911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29,1.6.1.201911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95,1.6.2.202011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31,1.6.1.201911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96,1.6.2.2020112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33,1.6.1.201911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99,1.6.2.202011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35,1.6.1.201911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00,1.6.2.202011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36,1.6.1.201911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04,1.6.2.2020111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38,1.6.1.2019112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07,1.6.2.202011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39,1.6.1.201911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6,1.6.2.201912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1,1.6.2.201912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4,1.6.2.201912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63,1.6.2.201912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8,1.6.2.20191211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2,1.6.2.201912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47,1.6.2.201911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61,1.6.2.201912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1,1.6.2.201911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05,1.6.2.20210723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58,1.6.2.2019123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96,1.6.2.20191229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99,1.6.2.201912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00,1.6.2.201912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07,1.6.2.201912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08,1.6.2.201912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09,1.6.2.201912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10,1.6.2.201912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11,1.6.2.20191222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12,1.6.2.201912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14,1.6.2.2019122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48,1.6.2.20200105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49,1.6.2.2020010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51,1.6.2.202001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52,1.6.2.202001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54,1.6.2.202001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56,1.6.2.2019123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7,1.6.2.20210508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91,1.6.2.202002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4,1.6.2.2021050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71,1.6.2.2020013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74,1.6.2.202001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6,1.6.2.2021050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75,1.6.2.202001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7,1.6.2.2021050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77,1.6.2.202001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9,1.6.2.20210503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80,1.6.2.20200127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82,1.6.2.20200126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5,1.6.2.20210505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84,1.6.2.202001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42,1.6.2.20210430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1,1.6.2.2021050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41,1.6.2.20210501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88,1.6.2.202002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89,1.6.2.20200202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60,1.6.2.20210513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40,1.6.2.2021051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42,1.6.2.2021051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30,1.6.2.2020012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20,1.6.2.20200120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48,1.6.2.2021052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49,1.6.2.202105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50,1.6.2.20210518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52,1.6.2.2021051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53,1.6.2.20210516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54,1.6.2.20210515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57,1.6.2.2021051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25,1.6.2.202001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26,1.6.2.202001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27,1.6.2.20200122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2,1.6.3.20211025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56,1.6.2.202002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35,1.6.2.202002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62,1.6.2.20200223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40,1.6.2.202002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44,1.6.2.2020022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46,1.6.2.2020022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48,1.6.2.202002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49,1.6.2.20200218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52,1.6.2.20200217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55,1.6.2.202002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43,1.6.2.202002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52,1.6.2.202002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26,1.6.2.2020021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28,1.6.2.2020021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31,1.6.2.20200209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34,1.6.2.202002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36,1.6.2.202002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37,1.6.2.202002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41,1.6.2.202002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51,1.6.2.202002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26,1.6.2.20210418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04,1.6.2.20210417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05,1.6.2.2021041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06,1.6.2.2021041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0,1.6.2.202106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09,1.6.2.2021041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7,1.6.2.202106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11,1.6.2.2021041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12,1.6.2.20210412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9,1.6.2.2021061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14,1.6.2.20210411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6,1.6.2.2021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2,1.6.2.202106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8,1.6.2.202106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4,1.6.2.202106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9,1.6.2.202106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3,1.6.2.202106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22,1.6.2.2021042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8,1.6.2.202106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24,1.6.2.20210419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41,1.6.2.2021040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08,1.6.2.2021040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10,1.6.2.2021040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14,1.6.2.2021040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6,1.6.2.2021060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15,1.6.2.20210403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3,1.6.2.20210605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19,1.6.2.20210402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0,1.6.2.2021060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22,1.6.2.2021040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5,1.6.2.2021060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7,1.6.2.2021060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4,1.6.2.20210604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0,1.6.2.20210603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33,1.6.2.2021041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8,1.6.2.2021053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36,1.6.2.2021040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2,1.6.2.2021053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38,1.6.2.20210408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90,1.6.2.2021050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71,1.6.2.2021050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65,1.6.2.202001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99,1.6.2.2021051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73,1.6.2.20210529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46,1.6.2.202001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80,1.6.2.20210509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47,1.6.2.202001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82,1.6.2.20210508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48,1.6.2.202001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83,1.6.2.2021050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1,1.6.2.2021052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49,1.6.2.202001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86,1.6.2.2021050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76,1.6.2.20210525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51,1.6.2.20200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87,1.6.2.20210505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074,1.6.2.2021052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88,1.6.2.20210504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78,1.6.2.20210527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89,1.6.2.20210503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7,1.6.2.2021052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2,1.6.2.20210521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77,1.6.2.2021052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5,1.6.2.2021052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57,1.6.2.202001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60,1.6.2.202001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4,1.6.2.202105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62,1.6.2.20200113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64,1.6.2.20200112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78,1.6.2.2021042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7,1.6.2.20210519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87,1.6.2.2021042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5,1.6.2.20210518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66,1.6.2.20210428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68,1.6.2.2021042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69,1.6.2.20210426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2,1.6.2.202105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71,1.6.2.2021042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8,1.6.2.2021051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72,1.6.2.2021042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6,1.6.2.2021051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74,1.6.2.2021042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0,1.6.2.2021051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75,1.6.2.2021042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7,1.6.2.20210511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5,1.6.2.20210510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9,1.6.2.20210513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6,1.6.2.2021051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86,1.6.2.20210430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4,1.6.2.202004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8,1.6.2.202003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2,1.6.2.202004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0,1.6.2.202003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5,1.6.2.202003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28,1.6.2.202107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0,1.6.2.202003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9,1.6.2.202003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2,1.6.2.202107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3,1.6.2.202003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9,1.6.2.202107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4,1.6.2.202107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8,1.6.2.202003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0,1.6.2.202107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2,1.6.2.202003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7,1.6.2.202107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7,1.6.2.2021040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7,1.6.2.202107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5,1.6.2.2021033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2,1.6.2.20210403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6,1.6.2.202107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2,1.6.2.2021040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4,1.6.2.202107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5,1.6.2.2021040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0,1.6.2.20210404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29,1.6.2.202004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07,1.6.2.202004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08,1.6.2.202004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09,1.6.2.202004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2,1.6.2.202103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12,1.6.2.202004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8,1.6.2.20210327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14,1.6.2.2020040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9,1.6.2.2021033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15,1.6.2.202004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0,1.6.2.2021032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22,1.6.2.2020041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25,1.6.2.202004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28,1.6.2.202004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1,1.6.2.202107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5,1.6.2.2021071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2,1.6.2.202107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0,1.6.2.202107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0,1.6.2.202107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3,1.6.2.2021071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7,1.6.2.202107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8,1.6.2.202107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4,1.6.2.2021032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8,1.6.2.2021032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6,1.6.2.202107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2,1.6.2.2021032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1,1.6.2.202107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0,1.6.2.202103250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7,1.6.2.20210324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9,1.6.2.2021032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4,1.6.2.20210317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9,1.6.2.202103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2,1.6.2.20210318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9,1.6.2.202107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6,1.6.2.202107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3,1.6.2.202107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0,1.6.2.202107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5,1.6.2.202107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8,1.6.2.2021070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9,1.6.2.20210310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7,1.6.2.20210309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2,1.6.2.2021031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200,1.6.2.202106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8,1.6.2.20210311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4,1.6.2.20210314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1,1.6.2.20210313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9,1.6.2.20210316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3,1.6.2.20210315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4,1.6.2.202106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1,1.6.2.202106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0,1.6.2.202106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5,1.6.2.20210306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5,1.6.2.202106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3,1.6.2.202106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8,1.6.2.202106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6,1.6.2.202106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1,1.6.2.202106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7,1.6.2.202106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3,1.6.2.202106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9,1.6.2.202102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2,1.6.2.202102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5,1.6.2.202103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7,1.6.2.202102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9,1.6.2.202103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3,1.6.2.202103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8,1.6.2.2021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8,1.6.2.20210304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91,1.6.2.202003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76,1.6.2.202003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79,1.6.2.202003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81,1.6.2.202003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6,1.6.2.202102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84,1.6.2.202003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85,1.6.2.202003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86,1.6.2.202003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87,1.6.2.2020031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89,1.6.2.2020031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90,1.6.2.202003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5,1.6.2.202102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6,1.6.2.202005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5,1.6.2.202005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4,1.6.2.202102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2,1.6.2.202005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3,1.6.2.202005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9,1.6.2.202005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8,1.6.2.202005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1,1.6.2.202005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2,1.6.2.202005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1,1.6.2.202102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4,1.6.2.202102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0,1.6.2.2020050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8,1.6.2.202102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8,1.6.2.202102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7,1.6.2.202005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5,1.6.2.202102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7,1.6.2.2021022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1,1.6.2.202102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23,1.6.2.20200226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05,1.6.2.202002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06,1.6.2.2020022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10,1.6.2.2020030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11,1.6.2.202003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13,1.6.2.202003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14,1.6.2.2020030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16,1.6.2.20200229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19,1.6.2.202002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21,1.6.2.202002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8,1.6.2.202004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7,1.6.2.202102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9,1.6.2.202004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8,1.6.2.202102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4,1.6.2.202005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5,1.6.2.202102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6,1.6.2.202005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3,1.6.2.202004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0,1.6.2.2020042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3,1.6.2.202004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2,1.6.2.202004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0,1.6.2.202102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1,1.6.2.2020042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5,1.6.2.202102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8,1.6.2.202102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1,1.6.2.202102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3,1.6.2.202102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1,1.6.2.202102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8,1.6.2.202102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63,1.6.2.202003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38,1.6.2.2020032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42,1.6.2.202003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44,1.6.2.2020032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46,1.6.2.202003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48,1.6.2.202003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43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54,1.6.2.20200403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7,1.6.2.202004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55,1.6.2.202004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59,1.6.2.2020040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61,1.6.2.202003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7,1.6.2.202004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6,1.6.2.202102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9,1.6.2.202004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7,1.6.2.202102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9,1.6.2.2020042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1,1.6.2.2021020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4,1.6.2.202102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5,1.6.2.202004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9,1.6.2.202004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9,1.6.2.202004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3,1.6.2.202004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6,1.6.2.202004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2,1.6.2.202004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9,1.6.2.202101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4,1.6.2.202101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4,1.6.2.202101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7,1.6.2.202101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1,1.6.2.2021013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2,1.6.2.202101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70,1.6.2.202003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53,1.6.2.202003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54,1.6.2.2020031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56,1.6.2.202003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57,1.6.2.202003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62,1.6.2.202003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3,1.6.2.202004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64,1.6.2.202003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18,1.6.2.202004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66,1.6.2.202003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67,1.6.2.202003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68,1.6.2.202003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0,1.6.2.202004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1,1.6.2.2021012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4,1.6.2.202004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3,1.6.2.202101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1,1.6.2.202004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8,1.6.2.202101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7,1.6.2.202004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0,1.6.2.202101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5,1.6.2.202004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1,1.6.2.2020040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5,1.6.2.202101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6,1.6.2.202004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3,1.6.2.2020040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9,1.6.2.202107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5,1.6.2.202101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3,1.6.2.202101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3,1.6.2.202101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6,1.6.2.2021012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8,1.6.2.202101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6,1.6.2.202101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7,1.6.2.202101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1,1.6.2.202101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3,1.6.2.202101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7,1.6.2.202101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8,1.6.2.20200220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8,1.6.2.202101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9,1.6.2.202002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1,1.6.2.202002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4,1.6.2.202002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4,1.6.2.202002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0,1.6.2.202002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2,1.6.2.20200218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2,1.6.2.20200217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1,1.6.2.202101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5,1.6.2.202101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0,1.6.2.202101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1,1.6.2.202002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8,1.6.2.202101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9,1.6.2.2020021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2,1.6.2.2020123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2,1.6.2.202012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3,1.6.2.20200212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7,1.6.2.202101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0,1.6.2.202101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3,1.6.2.2021010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4,1.6.2.20200209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5,1.6.2.202101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6,1.6.2.202002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7,1.6.2.202002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0,1.6.2.202101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1,1.6.2.202002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0,1.6.2.202002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6,1.6.2.202002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8,1.6.2.202002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8,1.6.2.20200206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90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5,1.6.2.202012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6,1.6.2.202012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7,1.6.2.202002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3,1.6.2.202012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1,1.6.2.20200202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5,1.6.2.202002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9,1.6.2.202001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4,1.6.2.202001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7,1.6.2.2020013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8,1.6.2.202001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5,1.6.2.202001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2,1.6.2.202001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6,1.6.2.202001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4,1.6.2.202001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6,1.6.2.202001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1,1.6.2.202001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4,1.6.2.2020012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3,1.6.2.202001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3,1.6.2.2020011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2,1.6.2.202001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9,1.6.2.202003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8,1.6.2.202003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4,1.6.2.202003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0,1.6.2.202003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6,1.6.2.202003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4,1.6.2.202003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9,1.6.2.202003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5,1.6.2.202003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2,1.6.2.202003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0,1.6.2.202003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0,1.6.2.202003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7,1.6.2.202003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6,1.6.2.202003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1,1.6.2.202003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9,1.6.2.20200311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5,1.6.2.2020031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0,1.6.2.202003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7,1.6.2.2020030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3,1.6.2.202003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8,1.6.2.202003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2,1.6.2.202003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4,1.6.2.20200301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9,1.6.2.2020030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1,1.6.2.20200227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4,1.6.2.20200226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7,1.6.2.202002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8,1.6.2.202002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4,1.6.2.2020022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5,1.6.2.20200225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9,1.6.2.2020022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96,1.6.2.20210305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85,1.6.2.2021030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86,1.6.2.202103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87,1.6.2.202103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90,1.6.2.2021031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91,1.6.2.2021031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92,1.6.2.20210309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93,1.6.2.20210308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94,1.6.2.20210306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45,1.6.2.202102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29,1.6.2.202102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33,1.6.2.202103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34,1.6.2.202102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35,1.6.2.202102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37,1.6.2.202102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39,1.6.2.202102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41,1.6.2.202102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43,1.6.2.202102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76,1.6.2.2021032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61,1.6.2.20210325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66,1.6.2.2021032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65,1.6.3.20211029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71,1.6.2.2021033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72,1.6.2.2021033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74,1.6.2.2021032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75,1.6.2.20210328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69,1.6.2.2021031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09,1.6.1.201910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4,1.6.2.2021031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13,1.6.1.20191004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5,1.6.2.2021031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16,1.6.1.201910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7,1.6.2.20210313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32,1.6.1.201910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07,1.6.1.20191003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63,1.6.2.2021032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64,1.6.2.2021032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35,1.6.1.201910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65,1.6.2.202103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39,1.6.1.201910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66,1.6.2.20210318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42,1.6.1.201910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68,1.6.2.20210317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8,1.6.4.20230911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4,1.6.4.202309110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6,1.6.4.20230911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6,1.6.4.20230908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84,1.6.2.202102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62,1.6.2.202102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85,1.6.2.202102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70,1.6.2.202102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72,1.6.2.2021021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74,1.6.2.202102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76,1.6.2.202102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78,1.6.2.202102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80,1.6.2.202102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82,1.6.2.202102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2,1.6.4.20230920114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