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3.12.200.2023083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3.12.100.2023060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2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0,3.11.200.20221130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3.11.100.2022061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5,3.13.0.2024022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3.12.400.2023121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3.12.300.2023112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4,3.13.100.2024052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6,3.13.500.2025041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3.13.400.2025022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3.13.300.20241118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3.12.400.20231213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5,3.13.500.20250410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5,3.13.200.20240902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3.12.400.2023121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3.13.500.2025050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3.13.500.2025050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3.13.500.202504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3.13.500.20250408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0,3.13.500.2025050618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