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5.10.0.20180829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9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6,6.0.0.20190709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9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6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,6.0.0.20191130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8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4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3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4,6.0.0.2019092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9,6.1.0.20200226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4,6.0.0.20191130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4,6.3.0.20230530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6,6.0.0.2019092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7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2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3,6.3.0.20230515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0,6.1.0.20200226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8,6.1.0.20200124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8,6.4.1.2024052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7,6.3.0.20230515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4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6,6.0.0.20191130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6.3.0.20230530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6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2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7,5.10.0.20180829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4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9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0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1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6.1.0.20200226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6.3.0.20230530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1,6.0.0.2019092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8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2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9,6.2.0.20200423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5,6.0.0.2019092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2,6.3.0.2023053011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