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2,12.0.0.2024121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,12.0.0.2025021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7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5.4.5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5.4.400.2020013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