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0696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2,3.7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3,3.7.12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4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9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2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6,3.7.6.2018100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9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1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9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1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0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1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1,3.7.9.2019110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7,3.7.14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9,3.7.14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7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7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7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7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5,3.7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7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8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3.7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1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7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3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0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6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5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6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9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6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4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3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0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3,3.7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8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5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,3.7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0,3.7.9.2019110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6,3.7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6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5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3.7.12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0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0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5,3.7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7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5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6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3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3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4,3.7.12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9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7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4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8,3.7.12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7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6,3.7.4.2018072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4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7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9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2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9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,3.7.15.2024021908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