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3565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0.500.v2008100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1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7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5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7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6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8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7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9,1.0.700.v20100429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1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2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5,1.0.700.v2017072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,1.0.600.v20090123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1.0.700.v20120808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0.700.v20100519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