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0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2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1.9.1.20170614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3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1,1.9.1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1.9.1.20170913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7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9.1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7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1.9.0.2016082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9.1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9.1.20171010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