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069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7,1.9.1.2017091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2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9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9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9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7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1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5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4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7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7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4,1.9.1.20170614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5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,1.6.0.r43x2013052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8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3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7,1.9.1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9.1.2017091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5.2.r42x2013021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1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9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3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5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4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4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3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0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7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6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3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2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7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6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3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,1.9.40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