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44295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4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6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3,8.3.0.2023030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6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8,8.2.0.2022113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2.1.0.20160914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4.0.0.2018061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8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8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2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6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0,3.0.0.20170614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5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5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5.1.0.2019091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6,3.2.0.2017120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7,4.2.0.20181212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6,8.1.0.2022090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9,7.3.0.2022030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5,8.0.0.2022060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6,1.0.0.20150610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7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3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9,9.2.0.20231215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4.3.0.20190313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8,8.2.0.2022113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3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9.1.0.2023083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1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9.0.0.2023060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1,10.1.0.2024102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8.3.0.2023030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9,10.1.0.2024111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8,2.2.0.20161207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5,2.3.0.20170307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4,8.0.0.2022060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6,9.1.0.2023083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9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0,10.3.0.2025022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7,3.3.0.20180307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2,5.0.0.20190611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5,2.3.0.20170307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7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0,10.2.0.20241119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8,5.3.0.2020031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4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8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2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6,10.3.0.2025031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3.3.0.20180307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0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1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1,4.1.0.2018091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9,3.1.0.20170913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8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3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5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2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8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9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4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5,7.2.0.2021120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0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7.3.0.2022030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0,2.1.0.20160914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3.1.0.20170913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7,1.0.0.20150914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7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8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8,5.2.0.2019121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9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8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6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4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1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0,10.2.0.2025012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1,10.3.0.20250509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6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7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3,1.0.0.20160209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2,10.2.0.20250219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3,7.2.0.2021120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3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7,1.0.0.20160608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9.0.0.2023060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0,8.1.0.2022090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3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7,10.1.0.2024091613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