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44295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4,4.5.100.v20100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1,4.5.1.v20090109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,4.5.1.v2009010901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