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3.0.0.20250514-2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3.0.0.20250515-2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3.0.0.20250518-2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