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3.v20130211-0152-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0.4.v20130612-1006-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0.0.v20120914-1432-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0.0.v20120612-2305-b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