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7529355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20,1.5.5.v20240826-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21,1.5.0.v20200309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28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1.5.5.v20250214-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9829,1.5.5.v20240826-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19,1.5.0.v20191210-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97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4044,1.5.5.v20250214-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30,1.5.0.v20231126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7,1.5.5.v20250214-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26,1.5.0.v20240221-0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33,1.5.5.v20250214-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99,1.0.1.20170214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44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5,1.0.0.20160518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15,0.12.1.20140819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11,1.2.0.20180518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501,1.5.0.v20200309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6951,1.1.1.20180220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21,1.5.0.v20240304-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950,1.1.0.20170530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9679,1.5.0.v20200309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26,1.1.0.20170530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9643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9675,1.5.0.v20191210-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06,0.10.0.v20120613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39,1.1.0.20170530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711,1.2.0.20180518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62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3,0.11.0.20130528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65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61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9848,1.5.5.v20250209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8326,0.13.0.20150519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34,1.5.5.v20250214-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1,1.5.5.v20250406-0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00,1.5.0.v20200309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7315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7,0.10.2.20130129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6323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50,1.5.0.v20200309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6328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6326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37,1.1.1.20180220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40,1.1.0.20170530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6985,1.0.0.20160518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7995,1.0.1.20170214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77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45,1.5.5.v20240830-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73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41,1.2.0.20180518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590,1.1.1.20180220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9197,0.12.1.20140819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32,1.0.1.20170214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95,1.5.0.v20200309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490,1.1.1.20180220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8515,1.5.5.v20250420-0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2,1.5.0.v20240304-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75,1.2.0.20180518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062,1.1.0.20170530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73,1.5.5.v20250209-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77,1.5.0.v20200309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72,1.5.0.v20200309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84,1.5.0.v20200309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59,1.5.5.v20250330-0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67,1.2.0.20180518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86,1.5.5.v20250212-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47,1.5.0.v20200309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12,1.5.0.v20200309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4366,0.10.1.v201209190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94,1.5.5.v20250413-0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42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94,0.11.1.201309110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758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7557,0.12.2.20150102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8,1.5.0.v20231126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4677,1.0.0.20160518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540,1.1.0.20170530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6561,1.5.0.v20200309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53,1.5.5.v20250515-0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34,0.13.1.20150817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51,1.5.0.v20191210-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39,0.12.0.20140526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25,1.5.0.v20200309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3,1.5.5.v20240826-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6428,1.0.1.20170214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41,1.5.0.v20231126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56,1.5.5.v20250214-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9641,1.5.5.v20240826-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9646,1.5.0.v20231126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9640,1.5.0.v20240304-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11,1.5.5.v20250212-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7,1.5.5.v20240826-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8,1.5.0.v20240304-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07,0.13.2.201601200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1,1.5.0.v20240304-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62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5426,0.11.2.20140120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56,1.0.0.20160518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408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5656,1.5.0.v20211130-151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