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8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5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2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8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5.5.v2025040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0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1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7,1.5.5.v2025042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9,1.5.5.v20250330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9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2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1.5.5.v2025041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2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1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6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7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7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5.5.v202503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