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8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0.0.v2010041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1.200.v2019021622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