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1.1.v2008080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1.300.v201007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1.200.v20100519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1.300.v201007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1.400.v20210107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