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4.4.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4.4.1.v200908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4.3.2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4.5.0.v201005272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