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4.1.301.v20150916-0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