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5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2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1.7.0.200905210924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