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2.1.0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1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1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2.1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1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2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1.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2.0.0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1.0.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2.1.1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2.1.1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2.1.1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2.1.0.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2.1.2.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2.1.1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2.1.1.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