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7183754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74,4.4.100.v200912101900-794Ep8s734B47593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3985,4.4.1.v200901090956-794DH8s733K464I3D89</w:t>
      </w:r>
    </w:p>
    <w:p>
      <w:pPr>
        <w:pStyle w:val="PreformattedText"/>
        <w:bidi w:val="0"/>
        <w:spacing w:before="0" w:after="0"/>
        <w:jc w:val="left"/>
        <w:rPr/>
      </w:pPr>
      <w:r>
        <w:rPr/>
        <w:t>4992,4.4.1.v200901090956-784CG8s733J464H3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8777,4.5.0.v201005032111-52-7w312116172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00,4.5.0.v201005032111-52-7w312116172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8,4.5.0.v201005032111-52-7w312116172711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