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92456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8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2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9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0.34.0.v20250413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34.0.v2025042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0.34.0.v20250323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1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0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6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8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9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0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7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3,0.34.0.v20250330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3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2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2,0.34.0.v2025040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