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8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5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4.12.0.v202505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12.0.v20250510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4.12.0.v202505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4.12.0.v2025050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8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4.12.0.v202505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