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778855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,2.8.0.v20130819-1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1,2.4.2.v20090217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2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6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63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0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1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3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3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9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7,2.8.0.v20130819-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8,2.9.0.v20141013-0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,2.8.0.v20131212-0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48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9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,2.6.0.v201001101746,2.4.2.v20100520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4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16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1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2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19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1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8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2.17.0.v20190323-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8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0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4,2.16.0.v20181220-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7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2.13.0.v20180125-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5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7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2.20.0.v20200127-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3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3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2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3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6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0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5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4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8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9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0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6,2.25.0.v20210405-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8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4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2.7.0.v20120917-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6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1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86,2.9.0.v20140519-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2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2,2.6.0.v20100614-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7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6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1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4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4,2.7.0.v20110606-0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9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6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6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8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5,2.7.0.v20111003-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2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9,2.21.0.v20200324-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2.4.1.v200808251517,2.2.4.v200808252119,2.3.2.v200802051830,2.4.2.v200902171115,2.1.3,2.0.4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1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7,2.7.0.v20120608-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9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3,2.15.0.v20181102-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2.29.0.v20220616-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3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9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5,2.28.0.v20220317-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70,2.7.0.v20120118-1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3,2.30.0.v20220910-0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8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6,2.7.0.v20111031-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3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2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1,2.31.0.v20230211-1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4,2.10.0.v20150803-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3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6,2.7.0.v20120820-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8,2.7.0.v20120123-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9.0.v20140901-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7,2.7.0.v20120807-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6,2.11.0.v20160526-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5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6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0,2.14.0.v20180706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73,2.6.0.v2010091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7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4,2.7.0.v20120130-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0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6,2.7.0.v20130125-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957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7,2.5.0.v20090615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8,2.23.0.v20200917-1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8,2.26.0.v20210924-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4,2.8.0.v20130902-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,2.27.0.v20211216-0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8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3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30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3,2.12.0.v20170609-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5,2.7.0.v20110913-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2.10.0.v20150806-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18.0.v20190821-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6,2.10.0.v20160201-0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1,2.24.0.v20201230-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4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5,2.8.0.v20140203-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94,2.10.0.v20150601-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0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4,2.10.0.v20150728-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1,2.9.0.v20150123-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6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8,2.12.0.v20171228-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1,2.10.0.v20160208-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2.33.0.v20230828-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1,2.8.0.v20140203-1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,2.34.0.v20240604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2.32.0.v20230315-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4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,2.8.0.v20130610-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3,2.22.0.v20200630-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23,2.7.0.v20120130-094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