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6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7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6.1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3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6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6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6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6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6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3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6.1.1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7,6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6.6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6.5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