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6.0.v200806101-27A-7733I3E3E57A7AK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