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9245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,3.2.1.v20120511-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1,3.1.1.v20110914-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6,3.1.0.v20110607-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2,3.1.3.v20120214-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4,3.2.0.v20111027-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0,3.0.5.v20110615-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4,3.0.3.v20110302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9,3.0.2.v20110216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1,3.3.1.v20120831-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3,3.0.3.v20110223-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4,3.0.2.v20110217-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2,3.1.2.v20111005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6,3.2.2.v20120807-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,3.3.0.v20120529-10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