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05896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3,0.9.1.20160330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7,0.9.0.2016012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2,0.9.2.20160718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4,0.8.0.20141029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2,0.8.0.2015112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2,0.10.0.20161026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8,0.8.0.2015011506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