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0,7.0.1.202503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7.0.1.2025040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7.0.1.202503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9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3.3.2020072015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