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0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9,7.0.1.2025040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9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1,7.0.1.2025032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7,7.0.1.2025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0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3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9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2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7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5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6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6,1.3.3.2020072015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