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83836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0,2.2.0.v20170605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8,1.0.1.v20110802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0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0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1,1.2.0.v20130226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5,1.2.0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8,1.2.0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9,2.2.0.v2016032206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