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73896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3,3.0.0.v200804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