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7615755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9062,0.11.0.201706140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72,0.9.1.201509170812,0.9.2.201601200932,0.9.0.20150610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2,0.11.2.202106170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39,0.11.0.201706140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19,0.13.0.20220602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43,0.11.2.20210825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40,0.8.0.20140611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23,0.13.1.202210010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14,0.12.0.202112070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6,0.10.1.201609140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49,0.10.1.201609140839,0.10.0.201606080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10,0.10.1.201609140839,0.10.0.201606080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985,0.10.1.201609140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17,0.8.1.20140917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6862,0.11.2.201802230805,0.11.2.20171024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7996,0.10.1.201609140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32,0.12.0.202111150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52,0.11.0.201706140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9592,0.11.0.201706140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26,0.11.0.201706140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25,0.9.0.20150417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41,0.11.0.201706140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9198,0.8.1.20140917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33,0.10.1.201609140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4,0.12.0.20220518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70,0.13.0.20220525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7557,0.8.1.20140917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8534,0.11.2.20210823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09,0.9.2.201601200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08,0.13.1.202208150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8327,0.9.0.20150610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56,0.10.0.201606080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675,0.10.1.201609140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6618,0.13.1.202208150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540,0.11.0.201706140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490,0.11.0.201706140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98,0.12.0.20211021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7962,0.12.0.20220407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10,0.9.1.201509170812,0.9.2.201601200932,0.9.0.20150610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56,0.8.1.201409171422,0.8.0.20140611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00,0.7.0.20130625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35,0.9.1.201509090901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