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7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4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8.0.0.010_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0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4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7.0.300.005_Oxygen_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3.0.0.20250520-2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0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7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1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1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3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5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6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8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0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1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4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2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7.0.150.004_Oxygen_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5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0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6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1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9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3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6.0.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1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4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1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6.0.100.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8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2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8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0,13.0.0.20250522-2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7.0.0.008_Ox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7.0.200.005_Oxyge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8.0.0.031_Simrel_2018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5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5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0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9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1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6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6.0.2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3.0.0.20250521-2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6.0.300.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1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6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1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8.0.0.021_Simrel_2018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7.0.100.017_Oxyge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3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6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8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7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2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5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2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7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