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7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2.0.0.20210526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4,3.1.0.2024071200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