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7270155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48,5.1.0.201809111528-r</w:t>
      </w:r>
    </w:p>
    <w:p>
      <w:pPr>
        <w:pStyle w:val="PreformattedText"/>
        <w:bidi w:val="0"/>
        <w:spacing w:before="0" w:after="0"/>
        <w:jc w:val="left"/>
        <w:rPr/>
      </w:pPr>
      <w:r>
        <w:rPr/>
        <w:t>9034,4.8.0.201706111038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35,6.2.0.v20230420-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88,6.5.0.v20240617-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31,5.12.0.202106070339-r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26,5.13.0.202109080827-r</w:t>
      </w:r>
    </w:p>
    <w:p>
      <w:pPr>
        <w:pStyle w:val="PreformattedText"/>
        <w:bidi w:val="0"/>
        <w:spacing w:before="0" w:after="0"/>
        <w:jc w:val="left"/>
        <w:rPr/>
      </w:pPr>
      <w:r>
        <w:rPr/>
        <w:t>8590,6.2.0.v20230506-0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38,5.11.0.202103091610-r</w:t>
      </w:r>
    </w:p>
    <w:p>
      <w:pPr>
        <w:pStyle w:val="PreformattedText"/>
        <w:bidi w:val="0"/>
        <w:spacing w:before="0" w:after="0"/>
        <w:jc w:val="left"/>
        <w:rPr/>
      </w:pPr>
      <w:r>
        <w:rPr/>
        <w:t>25,6.8.0.v20250326-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802,6.5.0.v20241002-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6.7.0.v20241208-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01,6.8.0.v20250326-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3,4.4.0.201606070830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82,3.4.2.201412180340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78,5.0.0.201806131550-r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01,5.13.0.202109080827-r</w:t>
      </w:r>
    </w:p>
    <w:p>
      <w:pPr>
        <w:pStyle w:val="PreformattedText"/>
        <w:bidi w:val="0"/>
        <w:spacing w:before="0" w:after="0"/>
        <w:jc w:val="left"/>
        <w:rPr/>
      </w:pPr>
      <w:r>
        <w:rPr/>
        <w:t>9473,5.8.0.202006091008-r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45,6.8.0.v20250326-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66,5.10.0.202012080955-r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75,6.5.0.v20240601-0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4355,2.1.0.201209190230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84,4.8.0.201706111038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96,6.0.0.202111291000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75,2.0.0.201206130900-r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,5.5.0.201909110433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05,4.9.0.201710071750-r</w:t>
      </w:r>
    </w:p>
    <w:p>
      <w:pPr>
        <w:pStyle w:val="PreformattedText"/>
        <w:bidi w:val="0"/>
        <w:spacing w:before="0" w:after="0"/>
        <w:jc w:val="left"/>
        <w:rPr/>
      </w:pPr>
      <w:r>
        <w:rPr/>
        <w:t>2704,5.2.0.201812061821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60,3.0.0.201306101825-r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9,3.0.0.201306101825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21,6.1.0.202203080745-r</w:t>
      </w:r>
    </w:p>
    <w:p>
      <w:pPr>
        <w:pStyle w:val="PreformattedText"/>
        <w:bidi w:val="0"/>
        <w:spacing w:before="0" w:after="0"/>
        <w:jc w:val="left"/>
        <w:rPr/>
      </w:pPr>
      <w:r>
        <w:rPr/>
        <w:t>756,6.1.0.202203080745-r</w:t>
      </w:r>
    </w:p>
    <w:p>
      <w:pPr>
        <w:pStyle w:val="PreformattedText"/>
        <w:bidi w:val="0"/>
        <w:spacing w:before="0" w:after="0"/>
        <w:jc w:val="left"/>
        <w:rPr/>
      </w:pPr>
      <w:r>
        <w:rPr/>
        <w:t>7539,3.4.2.201412180340-r</w:t>
      </w:r>
    </w:p>
    <w:p>
      <w:pPr>
        <w:pStyle w:val="PreformattedText"/>
        <w:bidi w:val="0"/>
        <w:spacing w:before="0" w:after="0"/>
        <w:jc w:val="left"/>
        <w:rPr/>
      </w:pPr>
      <w:r>
        <w:rPr/>
        <w:t>6295,6.4.0.v20230921-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8304,4.0.0.201506090130-r</w:t>
      </w:r>
    </w:p>
    <w:p>
      <w:pPr>
        <w:pStyle w:val="PreformattedText"/>
        <w:bidi w:val="0"/>
        <w:spacing w:before="0" w:after="0"/>
        <w:jc w:val="left"/>
        <w:rPr/>
      </w:pPr>
      <w:r>
        <w:rPr/>
        <w:t>4662,4.4.0.201606070830-r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37,6.7.0.v20241208-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539,4.8.0.201706111038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89,6.8.0.v20250326-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50,6.5.0.v20240617-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548,5.12.0.202106070339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04,6.4.0.v20231212-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4796,6.3.0.v20230804-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33,1.1.0.201109151100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04,4.0.3.201509231615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67,5.9.0.202009080501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6,6.2.1.v20230523-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7,5.3.0.201903130848-r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71,6.8.0.v20250326-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3,2.2.0.201212191850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17,5.6.0.201912101111-r</w:t>
      </w:r>
    </w:p>
    <w:p>
      <w:pPr>
        <w:pStyle w:val="PreformattedText"/>
        <w:bidi w:val="0"/>
        <w:spacing w:before="0" w:after="0"/>
        <w:jc w:val="left"/>
        <w:rPr/>
      </w:pPr>
      <w:r>
        <w:rPr/>
        <w:t>6310,6.3.0.v20230804-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8461,6.8.0.v20250326-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94,3.4.0.201406110918-r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04,5.10.0.202012080955-r</w:t>
      </w:r>
    </w:p>
    <w:p>
      <w:pPr>
        <w:pStyle w:val="PreformattedText"/>
        <w:bidi w:val="0"/>
        <w:spacing w:before="0" w:after="0"/>
        <w:jc w:val="left"/>
        <w:rPr/>
      </w:pPr>
      <w:r>
        <w:rPr/>
        <w:t>6315,6.2.1.v20230523-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80,5.11.0.202103091610-r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9,6.5.0.v20241002-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6968,4.4.0.201606070830-r</w:t>
      </w:r>
    </w:p>
    <w:p>
      <w:pPr>
        <w:pStyle w:val="PreformattedText"/>
        <w:bidi w:val="0"/>
        <w:spacing w:before="0" w:after="0"/>
        <w:jc w:val="left"/>
        <w:rPr/>
      </w:pPr>
      <w:r>
        <w:rPr/>
        <w:t>7973,4.6.0.201612231935-r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76,6.8.0.v20250326-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41,6.3.0.v20230804-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9563,4.9.0.201710071750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09,6.4.0.v20230921-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90,5.4.0.201906121030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15,6.7.0.v20241208-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9170,3.4.0.201406110918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86,4.6.0.201612231935-r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3,6.5.0.v20240617-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7779,6.8.0.v20250326-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50,5.7.0.202003110725-r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4,6.5.0.v20240601-0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67,4.1.0.201509280440-r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7,6.4.0.v20231212-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16,6.0.0.202111291000-r</w:t>
      </w:r>
    </w:p>
    <w:p>
      <w:pPr>
        <w:pStyle w:val="PreformattedText"/>
        <w:bidi w:val="0"/>
        <w:spacing w:before="0" w:after="0"/>
        <w:jc w:val="left"/>
        <w:rPr/>
      </w:pPr>
      <w:r>
        <w:rPr/>
        <w:t>5413,3.2.0.201312181205-r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10,4.4.0.201606070830-r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57,6.5.0.v20241002-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407,6.2.1.v20230523-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489,4.9.0.201710071750-r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83,6.5.0.v20240601-0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72,6.4.0.v20230921-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06,6.8.0.v20250326-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8582,1.3.0.201202151440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9,6.4.0.v20231212-2002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