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1,3.2.1.v20110830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4,3.2.0.v20110608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6,3.2.0.v201105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1,3.2.0.v20101109-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4,3.2.0.v20110315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6,3.3.0.v20111107-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8,3.1.2.v20110216-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1,3.3.0.v20120131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5,3.3.0.v20111213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6,3.2.0.v20101109-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1,3.2.0.v20110502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5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5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7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3.2.0.v20110201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1,3.2.0.v20110523-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,3.2.0.v20110517-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6,3.2.0.v20110530-08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