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.100.v20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3.0.v2012110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2.v2012082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5.0.v2014050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2.0.v20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200.v200906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4.0.v2013043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2.1.v20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