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8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5.0.v201309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9,1.1.1.v2009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5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