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1.2.10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2.102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1.0.100.v201201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1.0.0.v2011051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1.2.0.v2013042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1.0.100.v201201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1.2.102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1.2.10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7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0.100.v201201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2.0.v2013042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1.0.1.v20110810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1.2.102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2.100.v201310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1.2.0.v2013042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1.0.1.v20110810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