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9338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9,4.2.402.v20100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8,4.2.401.v20090731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8,4.2.300.v20090109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5,4.3.0.v201005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9,4.3.1.v20100909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,4.3.1.v2010090921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