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9,0.7.0.2018020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0.7.2.20241128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0.7.1.2018101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0.7.0.20180326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0.7.2.20181029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0.7.0.2018032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0.7.1.2018101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5,0.7.0.2018032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0.7.2.20250326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0.7.2.20181029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0.7.2.20181029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0.7.2.20250326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0.7.2.20181029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0.7.1.2018101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0.7.2.2025032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0.7.2.2025032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0.7.0.2018020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0.7.2.2025032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0.7.1.20181016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0.7.2.2025032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0.7.2.2019042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0.7.1.2018101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0.7.0.2018020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0.7.2.2019042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0.7.2.20250326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0.7.0.2018020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0.7.2.2019092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0.7.2.2025032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0.7.1.201810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0.7.0.2018010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0.7.2.2019092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0.7.2.20181029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0.7.0.20180627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0.7.0.2018020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0.7.2.2025032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0.7.0.2018020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0.7.0.2018020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0.7.2.2025032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0.7.2.20181029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