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3.13.9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3.13.9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3,3.13.9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0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3.13.9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3.13.900.2025052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