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6838365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7294,1.4.0.20240817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78,1.4.0.202409160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81,1.4.0.20240823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4,1.4.0.20240823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5,1.4.0.202409160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9798,1.4.0.202409160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9,1.4.0.202409160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7456,1.4.0.20240823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06,1.4.0.20240818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15,1.4.0.202409160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1.4.0.202409160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94,1.4.0.202409160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20,1.4.0.202409160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9107,1.4.0.20240818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38,1.4.0.202505090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75,1.4.0.202409160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59,1.4.0.20240823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34,1.4.0.202409160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00,1.4.0.202409160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45,1.4.0.202408231629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