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1.4.0.v20180906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0.2.0.v20140805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3.0.v20180427-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9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5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2.0.v20170609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5.0.v20181205-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0.1.1.v201312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6.0.v20190308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0.2.0.v20150203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0.2.v20161121-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0.0.v20160608-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1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