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0.2.2.201301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0.4.0.20140519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7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0.2.1.v201209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2.0.20170515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2.0.v2012061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3.0.201805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9,0.4.1.2014073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4,0.3.1.201309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2,1.1.1.2017021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0.3.0.2013053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1,0.4.2.2014123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,1.0.2.2016011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0.0.20150518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0.3.2.2014010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6,1.1.0.20160318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1.2017082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2.2.201802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4,1.0.1.2015081909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