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2.0.0.201406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4,3.0.0.20140819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2.0.0.20140128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3.3.0.2017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9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9,2.0.0.2014061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3.3.0.2017052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8,3.1.0.201605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3.4.0.2023050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6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7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8,2.0.0.2014060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0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3.0.0.2014101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3.0.0.2014110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8,3.3.0.201703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,3.3.0.201705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2,3.3.0.2017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3.2.1.2017030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,3.0.0.2015020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,3.5.2.2025031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1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3.5.1.2024040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1,3.0.0.201505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3.1.0.201603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2.0.0.20140507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3.1.0.201603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3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3.0.0.2015050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1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6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2,3.1.0.2016052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3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3.3.0.201703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0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6,3.0.0.20140820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3.5.2.20250509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2.0.3.20141119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1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0.0.201406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9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9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0,3.0.0.201408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0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3.5.0.2023052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2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2.0.0.2014060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6,3.5.0.2023052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4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9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3.3.0.2017060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2.0.0.2014031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6,3.1.0.2016052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,3.1.0.2016050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,3.0.0.201505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6,3.3.0.201705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,3.5.0.2023050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3.2.0.201610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3.1.0.201512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4,3.1.0.2016050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9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3.2.1.2017030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5,2.0.0.2014061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2.0.0.20140506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3,3.0.0.20140820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2.0.0.2013121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3.3.0.2017052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0.8.0.v20100208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3.3.0.2017060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9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3.1.0.201512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3.0.0.20150324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8,3.4.0.2023050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2.0.0.20140507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6,3.0.0.2015020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3.0.3.20160128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6,3.1.0.201605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1,3.3.3.202010261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